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 Andreas M. Kirchwi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ime ago he posted complaints about wasp, a graphics convers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 not understand this as the sources were included - he might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his problem himself. So I suggested that we plaster over his mou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ime we meet him to reduce his data output rate. This was perfor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y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done, Nessy ! :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